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ition de  programmation  concernant le chapitre :  </w:t>
      </w:r>
      <w:r>
        <w:rPr>
          <w:b/>
          <w:i/>
          <w:sz w:val="32"/>
          <w:szCs w:val="32"/>
        </w:rPr>
        <w:t xml:space="preserve">II- La période révolutionnaire (1789 à 1815) </w:t>
      </w:r>
      <w:r>
        <w:rPr>
          <w:b/>
          <w:sz w:val="32"/>
          <w:szCs w:val="32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t plus particulièrement la partie 1-  </w:t>
      </w:r>
      <w:r>
        <w:rPr>
          <w:b/>
          <w:i/>
          <w:sz w:val="32"/>
          <w:szCs w:val="32"/>
        </w:rPr>
        <w:t>Les grandes phases de la période révolutionnaire en France, 1789-1815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éatrice Legris-Thierry Four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uveaux commentaires</w:t>
      </w:r>
      <w:r>
        <w:rPr/>
        <w:t xml:space="preserve"> : </w:t>
      </w:r>
      <w:r>
        <w:rPr>
          <w:i/>
        </w:rPr>
        <w:t>Les grandes phases de la Révolution et de l’Empire sont présentées à partir des événements fondateurs, des principaux acteurs et des grandes figures. On insiste sur des points clés de la période : la chute de l’Ancien régime politique et social en 1789, l’accélération des événements et des expériences politiques entre 1792 et 1794, les réformes de Napoléon Bonapart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23"/>
        <w:gridCol w:w="2881"/>
        <w:gridCol w:w="5872"/>
        <w:gridCol w:w="200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ç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ènements fondateu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eurs/ grandes figure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ématique de l’enseign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march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on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çon 1 : L’année 17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14 juillet 1789 : Prise de la Bastill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in de l’absolutisme (# Monarchie)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uit du 4 août : abolition des privilèges</w:t>
            </w:r>
            <w:r>
              <w:rPr/>
              <w:t xml:space="preserve"> </w:t>
            </w:r>
            <w:r>
              <w:rPr>
                <w:b/>
                <w:color w:val="008000"/>
              </w:rPr>
              <w:t>(fin de la société de l’Ancien Régim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es individus 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ouis XV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afayett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es acteurs collectifs 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semblée national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e Peupl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n quoi l’année 1789 marque-t-elle une rupture ?</w:t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Le Serment du jeu de paume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8000"/>
              </w:rPr>
              <w:t xml:space="preserve">                   </w:t>
            </w:r>
            <w:r>
              <w:rPr>
                <w:b/>
                <w:color w:val="008000"/>
              </w:rPr>
              <w:t>(moment institutionnel)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Le Serment comme rupture symbolique,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FF"/>
              </w:rPr>
            </w:pPr>
            <w:r>
              <w:rPr>
                <w:bCs/>
                <w:color w:val="008000"/>
                <w:sz w:val="20"/>
                <w:szCs w:val="20"/>
              </w:rPr>
              <w:t>acte révolutionnaire fondateu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a prise de la Bastille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Pression populaire et radicalisa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a nuit du 4 août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Conséquence de la radicalisation des campagn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bsolutism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onarchi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onarchie constitutionnell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uptur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(Révolution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çon 2 : La D.D.H.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.D.H.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semblée national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 quoi la D.D.H.C est-elle un texte fondateur 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ntexte et analys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+ valeur patrimoniale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es mesures prises par l’Assemblée respectent-elles les principes énoncés par la D.D.H.C 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color w:val="008000"/>
              </w:rPr>
              <w:t>(ex : la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départementalisation</w:t>
            </w:r>
            <w:r>
              <w:rPr/>
              <w:t xml:space="preserve"> ; </w:t>
            </w:r>
            <w:r>
              <w:rPr>
                <w:b/>
                <w:color w:val="008000"/>
              </w:rPr>
              <w:t>le suffrage censitaire …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ujet # Citoyen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roits civils / Droits politiqu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galité des droit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iberté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uveraineté national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tat de droit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éparation des pouvoir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çon 3 et 4 : 1792-17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 août 1792</w:t>
            </w:r>
            <w:r>
              <w:rPr/>
              <w:t> </w:t>
            </w:r>
            <w:r>
              <w:rPr>
                <w:b/>
                <w:color w:val="008000"/>
              </w:rPr>
              <w:t>: la chute de la monarch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a Bourgeoisi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es clubs et sociétés populair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Les Sans-culottes (auxquels on peut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nsacrer 1 heure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mment naît la République ?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olor w:val="008000"/>
              </w:rPr>
              <w:t>Importance du 10 août et ses conséquences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Comment la Révolution se radicalise-t-elle ?</w:t>
            </w:r>
          </w:p>
          <w:p>
            <w:pPr>
              <w:pStyle w:val="Normal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 xml:space="preserve">Accélération due à la guerre ; </w:t>
            </w:r>
          </w:p>
          <w:p>
            <w:pPr>
              <w:pStyle w:val="Normal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question sociale des sans-culottes</w:t>
            </w:r>
          </w:p>
          <w:p>
            <w:pPr>
              <w:pStyle w:val="Normal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es nouveaux « acteurs »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6730" cy="381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6680" cy="380880"/>
                                <a:chOff x="0" y="0"/>
                                <a:chExt cx="3046680" cy="38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66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04760"/>
                                  <a:ext cx="456480" cy="209520"/>
                                </a:xfrm>
                                <a:custGeom>
                                  <a:avLst/>
                                  <a:gdLst>
                                    <a:gd name="textAreaLeft" fmla="*/ 34560 w 258840"/>
                                    <a:gd name="textAreaRight" fmla="*/ 224280 w 258840"/>
                                    <a:gd name="textAreaTop" fmla="*/ 20520 h 118800"/>
                                    <a:gd name="textAreaBottom" fmla="*/ 86040 h 1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9pt;height:30pt" coordorigin="0,0" coordsize="4798,600">
                      <v:rect id="shape_0" stroked="f" o:allowincell="t" style="position:absolute;left:0;top:0;width:4797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25;top:165;width:718;height:329;mso-wrap-style:none;v-text-anchor:middle;mso-position-horizontal-relative:char">
                        <v:fill o:detectmouseclick="t" type="solid" color2="black"/>
                        <v:stroke color="green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épubliqu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uffrage universel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galité politiqu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thermidor an II : chute de Robespierr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évolution terminée 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bespier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t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s Montagnard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mment la Révolution survit-elle aux menaces ?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8000"/>
              </w:rPr>
              <w:t>Menaces extérieur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6600"/>
              </w:rPr>
              <w:t>« Résistances » intérieures (# contre-révolutio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8000"/>
              </w:rPr>
              <w:t>La Terreur régime d’exception  et ses mesures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(entre autres, les mesures symboliques marquant la volonté de fonder une société nouvelle</w:t>
            </w: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8000"/>
                <w:sz w:val="20"/>
                <w:szCs w:val="20"/>
              </w:rPr>
              <w:t>: fêtes, calendrier républicain, déchristianisation …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ictatur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 pouvoirs réuni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ésistance(s) ?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çons 5 et 6 :1799-18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ac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sulat (1799-1804) et Empire (1804-1815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poléon Bonapart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’Empire est-il un retour à la monarchie ?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oc. Patrimonial : le Sacre de Napoléon par J.L Davi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8000"/>
              </w:rPr>
              <w:t>Un régime autoritaire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(censure, rétablissement de l’esclavage …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mpir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(Bonapartisme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ourgeoisi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table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es réformes de Napoléon Bonaparte poursuivent-elles celles de la Révolution 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es acquis de la Révolution</w:t>
            </w:r>
          </w:p>
          <w:p>
            <w:pPr>
              <w:pStyle w:val="Normal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Code civil (1804)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8000"/>
                <w:sz w:val="20"/>
                <w:szCs w:val="20"/>
              </w:rPr>
              <w:t>: égalité civile, libertés individuelles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</w:rPr>
              <w:t xml:space="preserve">Centralisation : </w:t>
            </w:r>
            <w:r>
              <w:rPr>
                <w:bCs/>
                <w:color w:val="008000"/>
                <w:sz w:val="20"/>
                <w:szCs w:val="20"/>
              </w:rPr>
              <w:t>administration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riomphe de la Bourgeois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le Franc germinal (1803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Création de la Banque de Fran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8000"/>
              </w:rPr>
            </w:pPr>
            <w:r>
              <w:rPr>
                <w:bCs/>
                <w:color w:val="008000"/>
                <w:sz w:val="20"/>
                <w:szCs w:val="20"/>
              </w:rPr>
              <w:t>Livret ouvrier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>4.    Stabilisation religieuse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8000"/>
              </w:rPr>
              <w:t xml:space="preserve">      </w:t>
            </w:r>
            <w:r>
              <w:rPr>
                <w:bCs/>
                <w:color w:val="008000"/>
                <w:sz w:val="20"/>
                <w:szCs w:val="20"/>
              </w:rPr>
              <w:t>Concord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entralisatio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çon 7 : Des guerres de la Révolution à celles de l’Empi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rande Armé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…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mment est-on passé de guerres révolutionnaires à des guerres de conquête ?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rt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de de lecture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n </w:t>
      </w:r>
      <w:r>
        <w:rPr>
          <w:b/>
          <w:color w:val="FF0000"/>
        </w:rPr>
        <w:t>rouge</w:t>
      </w:r>
      <w:r>
        <w:rPr/>
        <w:t xml:space="preserve">, ce qui relève des textes officiels (programmes, accompagnements, mise en cohérence avec le socle commun). </w:t>
      </w:r>
    </w:p>
    <w:p>
      <w:pPr>
        <w:pStyle w:val="Normal"/>
        <w:rPr/>
      </w:pPr>
      <w:r>
        <w:rPr/>
        <w:t xml:space="preserve">En </w:t>
      </w:r>
      <w:r>
        <w:rPr>
          <w:b/>
          <w:color w:val="008000"/>
        </w:rPr>
        <w:t>vert</w:t>
      </w:r>
      <w:r>
        <w:rPr/>
        <w:t>, ce qui est de notre c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elques éléments essentiels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erver et se tenir au </w:t>
      </w:r>
      <w:r>
        <w:rPr>
          <w:b/>
          <w:bCs/>
        </w:rPr>
        <w:t>volume horaire</w:t>
      </w:r>
      <w:r>
        <w:rPr/>
        <w:t xml:space="preserve"> de 7-8 heures </w:t>
      </w:r>
    </w:p>
    <w:p>
      <w:pPr>
        <w:pStyle w:val="Normal"/>
        <w:numPr>
          <w:ilvl w:val="0"/>
          <w:numId w:val="2"/>
        </w:numPr>
        <w:rPr/>
      </w:pPr>
      <w:r>
        <w:rPr/>
        <w:t>Notions d’</w:t>
      </w:r>
      <w:r>
        <w:rPr>
          <w:b/>
          <w:bCs/>
        </w:rPr>
        <w:t>événement</w:t>
      </w:r>
      <w:r>
        <w:rPr/>
        <w:t xml:space="preserve">, textes, </w:t>
      </w:r>
      <w:r>
        <w:rPr>
          <w:b/>
          <w:bCs/>
        </w:rPr>
        <w:t>fondateurs</w:t>
      </w:r>
      <w:r>
        <w:rPr/>
        <w:t> : essentielles dans la perspective du socle commu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dre concret par le recours aux </w:t>
      </w:r>
      <w:r>
        <w:rPr>
          <w:b/>
          <w:bCs/>
        </w:rPr>
        <w:t>grandes figures</w:t>
      </w:r>
      <w:r>
        <w:rPr/>
        <w:t xml:space="preserve">, </w:t>
      </w:r>
      <w:r>
        <w:rPr>
          <w:b/>
          <w:bCs/>
        </w:rPr>
        <w:t>grands acteurs</w:t>
      </w:r>
      <w:r>
        <w:rPr/>
        <w:t xml:space="preserve"> de la Révolu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r de </w:t>
      </w:r>
      <w:r>
        <w:rPr>
          <w:b/>
          <w:bCs/>
        </w:rPr>
        <w:t>points clés</w:t>
      </w:r>
      <w:r>
        <w:rPr/>
        <w:t xml:space="preserve"> et ne pas réaliser un récit linéaire exhaustif de la période  (exemple : on étudie 1789 puis on passe à 1792-1794 sans avoir à relater tout ce qui s’est passé en 1790 et 1791 …)</w:t>
      </w:r>
    </w:p>
    <w:p>
      <w:pPr>
        <w:pStyle w:val="Normal"/>
        <w:numPr>
          <w:ilvl w:val="0"/>
          <w:numId w:val="2"/>
        </w:numPr>
        <w:rPr/>
      </w:pPr>
      <w:r>
        <w:rPr/>
        <w:t>La Révolution est à penser dans la perspective atlantique (mise en relation avec les leçons précédentes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43:00Z</dcterms:created>
  <dc:creator>Legris</dc:creator>
  <dc:description/>
  <cp:keywords/>
  <dc:language>en-US</dc:language>
  <cp:lastModifiedBy>Beatrice Legris</cp:lastModifiedBy>
  <dcterms:modified xsi:type="dcterms:W3CDTF">2008-04-17T06:27:00Z</dcterms:modified>
  <cp:revision>5</cp:revision>
  <dc:subject/>
  <dc:title>Proposition de « programmation » concernant le chapitre intitulé « II- La période révolutionnaire (1789 à 1815)  » et plus particulièrement la partie 1- « Les grandes phases de la période révolutionnaire en France, 1789-1815 »</dc:title>
</cp:coreProperties>
</file>