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CTIVITE – ETUDE DE CAS SUR TOZ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/ Document 1 - Localis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er l’oasis de Tozeur : quel pays, quel désert ? Caractériser le climat (températures, précipitation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 / Documents 2 et 3 – Le système de l’oasi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contrainte naturelle forte apparaît ici ? Comment l’homme l’a-t-il surmontée ?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el arbre pousse sur la photographie ? Quel intérêt présente-t-il pour les autres cultures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/ Document 4 – Le développement de la rég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éléments de développement servent essentiellement pour les habitants de la région (gouvernorat) de Tozeur 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aménagements ont été aussi construits pour les visiteurs étrangers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/ Documents 5, 6 et 7 – Les modifications économiqu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elle activité a choisie Tozeur pour son décollage économiqu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z que l’architecture de l’hôtel respecte le style saharien (en utilisant la photographie et le commentaire du guide touristiqu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ce type d’hôtel fragilise la palmeraie (photographie et texte de C Lle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/ Documents 5 et 8 – L’impact spati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caliser sur l’image satellitale les différents éléments soulignés dans le texte.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8975" cy="25361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60045</wp:posOffset>
                </wp:positionV>
                <wp:extent cx="247015" cy="218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2pt;mso-wrap-distance-left:9.05pt;mso-wrap-distance-right:9.05pt;mso-wrap-distance-top:0pt;mso-wrap-distance-bottom:0pt;margin-top:28.3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693420</wp:posOffset>
                </wp:positionV>
                <wp:extent cx="27559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54.6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493520</wp:posOffset>
                </wp:positionV>
                <wp:extent cx="27559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17.6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979170</wp:posOffset>
                </wp:positionV>
                <wp:extent cx="3136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7.1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 / Documents 9, 10 et 11 – Le développement d’activités destructric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deux activités de loisirs qui apparaissent ici ?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problèmes posent-elles pour l’environnement ?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« solution » a été trouvée pour arroser le golf ? Pourquoi n’est-elle pas valable toute l’année ? A quelle autre activité de l’oasis le golf fait-il une forte concurrence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equalWidth="false" w:sep="false">
            <w:col w:w="7484" w:space="170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 / Document 8 et réponses aux ques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croquis schématique du paysage, en indiquant le titre et la légen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 / Compléter la rosace du développement durable grâce à tes réponses aux questions</w:t>
      </w:r>
      <w:r>
        <w:rPr>
          <w:rFonts w:cs="Times New Roman" w:ascii="Times New Roman" w:hAnsi="Times New Roman"/>
          <w:sz w:val="24"/>
          <w:szCs w:val="24"/>
        </w:rPr>
        <w:t>, en indiquant dans chaque cercle les éléments positifs et / ou négatifs de l’évolution de l’oasis de Tozeu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6:00Z</dcterms:created>
  <dc:creator>hp</dc:creator>
  <dc:description/>
  <dc:language>en-US</dc:language>
  <cp:lastModifiedBy>hp</cp:lastModifiedBy>
  <dcterms:modified xsi:type="dcterms:W3CDTF">2008-01-03T12:06:00Z</dcterms:modified>
  <cp:revision>2</cp:revision>
  <dc:subject/>
  <dc:title/>
</cp:coreProperties>
</file>