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ndication européenne du baccalauréat  à compter de la session 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preuve orale spécifique  - DNL histoire-géograph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s enseignants doivent traiter </w:t>
      </w:r>
      <w:r>
        <w:rPr>
          <w:b/>
        </w:rPr>
        <w:t>deux</w:t>
      </w:r>
      <w:r>
        <w:rPr/>
        <w:t xml:space="preserve"> questions d’histoire et </w:t>
      </w:r>
      <w:r>
        <w:rPr>
          <w:b/>
        </w:rPr>
        <w:t>deux</w:t>
      </w:r>
      <w:r>
        <w:rPr/>
        <w:t xml:space="preserve"> questions de géographie  ( relevant de deux thèmes différents) choisies dans la liste ci-dessous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hèmes des programme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nseignement DN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Histoire</w:t>
            </w:r>
          </w:p>
        </w:tc>
      </w:tr>
      <w:tr>
        <w:trPr>
          <w:trHeight w:val="22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hème 1 - Le rapport des sociétés à  leur passé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H 1- Le patrimoine:  lecture historiqu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H 2 - Les mémoires : lecture historiqu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tude du  centre historique d’une ville dans le champ linguistique et culturel de la sec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Deux villes sont proposées au choix des professeurs : Londres ou New-York, Madrid ou Mexico, Rome ou Palerme, Berlin ou Vienne, Lisbonne ou SãoPaulo, Moscou ou Saint-Petersbourg, Pekin ou Shanghaï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les mémoires de la Seconde Guerre mondiale dans le pays éponyme de la section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Dans le cas des sections “espagnol”, cette question peut être élargie à la guerre d’Espagne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16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hème 2 - Idéologies, opinions et croyances en Europe et aux États-Unis de la fin du XIXe siècle à nos jour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H 3 - Socialisme et mouvement ouvrier -Socialisme, communisme et syndicalism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H 4 - Religion et société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ans le pays éponyme de la section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éograph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hème 1 introductif - Clés de lecture d’un monde complex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G 1 -  Des cartes pou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mprendre le mond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es cartes pour comprendre l’Etat éponyme de la section selon  les grilles de lecture du programme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6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hème 2 - Les dynamiques de la mondialisatio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G 2 - Pôles et espaces majeurs de la mondialisation ; territoires et sociétés en marge de la mondialisation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 3 - La mondialisation en déb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L’Etat éponyme de la section  dans la mondialisatio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Débats et contestation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fr-FR"/>
              </w:rPr>
              <w:t>soit dans le pays éponyme, soit dans le champ culturel et linguistique concerné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hème 3 - Dynamiques géographiques de grandes aires continentales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G 4 - Dynamiques géographiques de grandes aires continentale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Un ensemble territorial au choix parmi ceux du programme  (Amérique, Afrique, Asie)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es inspecteurs d’académie – inspecteurs pédagogiques régionaux de Créteil, Paris, Versail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26:00Z</dcterms:created>
  <dc:creator>PASQUIER</dc:creator>
  <dc:description/>
  <dc:language>en-US</dc:language>
  <cp:lastModifiedBy>olivier</cp:lastModifiedBy>
  <dcterms:modified xsi:type="dcterms:W3CDTF">2012-02-03T17:26:00Z</dcterms:modified>
  <cp:revision>2</cp:revision>
  <dc:subject/>
  <dc:title/>
</cp:coreProperties>
</file>