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Le Japon est-il fini ?</w:t>
      </w:r>
    </w:p>
    <w:p>
      <w:pPr>
        <w:pStyle w:val="Normal"/>
        <w:rPr>
          <w:rFonts w:ascii="Comic Sans MS" w:hAnsi="Comic Sans MS" w:cs="Comic Sans MS"/>
        </w:rPr>
      </w:pPr>
      <w:r>
        <w:rPr>
          <w:rFonts w:cs="Comic Sans MS" w:ascii="Comic Sans MS" w:hAnsi="Comic Sans MS"/>
        </w:rPr>
        <w:t>Conférence introductive de Philippe Pelletier, professeur à l’université de Lyon 2.</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firstLine="708"/>
        <w:jc w:val="both"/>
        <w:rPr/>
      </w:pPr>
      <w:r>
        <w:rPr>
          <w:rFonts w:cs="Comic Sans MS" w:ascii="Comic Sans MS" w:hAnsi="Comic Sans MS"/>
        </w:rPr>
        <w:t xml:space="preserve">Pour étudier le Japon avec des élèves, il convient de dépasser quelques difficultés. Il faut d’abord éveiller la curiosité d’élèves sur un pays dans lequel ils n’iront pas pour la plupart d’entre eux. Il faut expliquer des choses parfois difficilement compréhensibles, briser les idées reçues, les clichés très nombreux sur ce pays. De nombreuses idées reçues parfois véhiculées par les manuels scolaires telle le Japon de l’endroit qui s’opposerait au Japon de l’envers,  un taux de suicide très élevé (en fait il  est comparable à celui de la France, 20 pour 100 000 habitants)…On peut cependant s’appuyer sur des éléments socioculturels connus des élèves : </w:t>
      </w:r>
      <w:r>
        <w:rPr>
          <w:rFonts w:cs="Comic Sans MS" w:ascii="Comic Sans MS" w:hAnsi="Comic Sans MS"/>
          <w:i/>
        </w:rPr>
        <w:t>mangas</w:t>
      </w:r>
      <w:r>
        <w:rPr>
          <w:rFonts w:cs="Comic Sans MS" w:ascii="Comic Sans MS" w:hAnsi="Comic Sans MS"/>
        </w:rPr>
        <w:t>, jeux vidéos, films…</w:t>
      </w:r>
    </w:p>
    <w:p>
      <w:pPr>
        <w:pStyle w:val="Normal"/>
        <w:jc w:val="both"/>
        <w:rPr>
          <w:rFonts w:ascii="Comic Sans MS" w:hAnsi="Comic Sans MS" w:cs="Comic Sans MS"/>
        </w:rPr>
      </w:pPr>
      <w:r>
        <w:rPr>
          <w:rFonts w:cs="Comic Sans MS" w:ascii="Comic Sans MS" w:hAnsi="Comic Sans MS"/>
        </w:rPr>
        <w:t xml:space="preserve">Les livres D’Amélie Nothomb ont donné une vision un peu caricaturale de la société japonaise et notamment du monde du travail. Ce qu’elle décrit n’est pas totalement faux. </w:t>
      </w:r>
      <w:r>
        <w:rPr>
          <w:rFonts w:cs="Comic Sans MS" w:ascii="Comic Sans MS" w:hAnsi="Comic Sans MS"/>
          <w:i/>
        </w:rPr>
        <w:t>Ni d’Eve ni d’Adam</w:t>
      </w:r>
      <w:r>
        <w:rPr>
          <w:rFonts w:cs="Comic Sans MS" w:ascii="Comic Sans MS" w:hAnsi="Comic Sans MS"/>
        </w:rPr>
        <w:t xml:space="preserve"> est une histoire d’amour déçue avec le Japon, c’est une difficulté que rencontrent les chercheurs qui travaillent sur le Japon.</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a finitude  peut être  entendue de deux façons. En premier, elle peut s’appliquer à la puissance économique : le Japon est-il une puissance en déclin ? Le modèle japonais est-il en crise ? Mais elle peut également être entendue comme une finitude spatiale supposée : Le Japon est-il surpeuplé et sans ressources ?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puissance japonaise n’est pas finie, le pays est la seconde puissance économique mondiale. Ses réserves monétaires sont considérables, sa balance commerciale est excédentaire tout comme sa balance des paiements, parmi les dix premières entreprises mondiales deux ou trois sont japonaises. La culture japonaise se diffuse dans le monde entier et les mots japonais désormais présents dans les différentes langues l’attestent : judo, mangas, sudoku, karaoké, sushis…</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Quant à la finitude spatiale, elle est tout autant discutable. Le Japon apparaît souvent dans les manuels somme un pays densément peuplé avec 340 habitants par Km2. Mais la moitié du territoire (49,7%) est en zone « surdépeuplée » avec 6,1% de la population soit 37 hab par Km2. C’est la densité de la Corrèze sur la moitié du territoire. Le vieillissement de la population est réel, un quart a plus de 65 ans, leur nombre est supérieur à celui des moins de 16 ans. Mais  si on spatialise, on s’aperçoit que le vieillissement est un problème dans les zones reculées et rurales du pays, les mégalopoles ont une population encore jeun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 Japon est-il un pays qui manque d’espace ? Le pays s’étend sur 377 000 Km2, seuls 28% du territoire sont constructibles (déclivité inférieure à 8%). Mais il ne faut pas oublier le critère maritime, les 200 milles nautiques qui permettent de multiplier la surface du pays par 12. Cet espace maritime, très riche en ressources halieutiques, a permis au Japon de développer anciennement une agriculture originale utilisant une fumure à base de poissons.</w:t>
      </w:r>
    </w:p>
    <w:p>
      <w:pPr>
        <w:pStyle w:val="Normal"/>
        <w:jc w:val="both"/>
        <w:rPr>
          <w:rFonts w:ascii="Comic Sans MS" w:hAnsi="Comic Sans MS" w:cs="Comic Sans MS"/>
        </w:rPr>
      </w:pPr>
      <w:r>
        <w:rPr>
          <w:rFonts w:cs="Comic Sans MS" w:ascii="Comic Sans MS" w:hAnsi="Comic Sans MS"/>
        </w:rPr>
        <w:t>Les manuels scolaires montrent souvent des photographies de Kôbe ou de Nagasaki pour illustrer le manque de place au Japon, l’étroitesse de la bande littorale où s’entassent les différentes activités. Avec 1,5 millions d’habitants (2765 hab/Km2), la ville de Kôbe adossée au mont Rokko  a gagné sur la mer  en construisant des terre-pleins (Rokko island). Mais on ne précise pas que ces deux ports ont été choisis au XIXème siècle pour être des lieux d’échanges entre le continent (Europe ou Chine) et le Japon,  car ils étaient en eau profonde et éloignés d’Osaka. On pourrait tout aussi bien montrer des plaines très peu peuplées et peu aménagées.</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Japon manque-t-il de ressources ? Là encore c’est un cliché qui perdure et est véhiculé dans les manuels scolaires.</w:t>
      </w:r>
    </w:p>
    <w:p>
      <w:pPr>
        <w:pStyle w:val="Normal"/>
        <w:jc w:val="both"/>
        <w:rPr/>
      </w:pPr>
      <w:r>
        <w:rPr>
          <w:rFonts w:cs="Comic Sans MS" w:ascii="Comic Sans MS" w:hAnsi="Comic Sans MS"/>
        </w:rPr>
        <w:t>L’eau est une ressource présente au Japon. Dans les années 60, l’hydroélectricité  fournissait la moitié de l’électricité, aujourd’hui c’est moins de 10%. Le bois est également une des ressources importantes du Japon.</w:t>
      </w:r>
    </w:p>
    <w:p>
      <w:pPr>
        <w:pStyle w:val="Normal"/>
        <w:jc w:val="both"/>
        <w:rPr/>
      </w:pPr>
      <w:r>
        <w:rPr>
          <w:rFonts w:cs="Comic Sans MS" w:ascii="Comic Sans MS" w:hAnsi="Comic Sans MS"/>
        </w:rPr>
        <w:t xml:space="preserve">Les minerais sont également présents. L’or, l’argent et le cuivre notamment ont fait du Japon l’eldorado recherché par Colomb. On peut évoquer les vers  de José Maria de Heredia à la fin du XIXème siècle </w:t>
      </w:r>
    </w:p>
    <w:p>
      <w:pPr>
        <w:pStyle w:val="Normal"/>
        <w:jc w:val="both"/>
        <w:rPr>
          <w:rFonts w:ascii="Comic Sans MS" w:hAnsi="Comic Sans MS" w:cs="Comic Sans MS"/>
          <w:i/>
          <w:i/>
        </w:rPr>
      </w:pPr>
      <w:r>
        <w:rPr>
          <w:rFonts w:cs="Comic Sans MS" w:ascii="Comic Sans MS" w:hAnsi="Comic Sans MS"/>
          <w:i/>
        </w:rPr>
        <w:t>Ils allaient conquérir le fabuleux métal</w:t>
      </w:r>
    </w:p>
    <w:p>
      <w:pPr>
        <w:pStyle w:val="Normal"/>
        <w:jc w:val="both"/>
        <w:rPr>
          <w:rFonts w:ascii="Comic Sans MS" w:hAnsi="Comic Sans MS" w:cs="Comic Sans MS"/>
          <w:i/>
          <w:i/>
        </w:rPr>
      </w:pPr>
      <w:r>
        <w:rPr>
          <w:rFonts w:cs="Comic Sans MS" w:ascii="Comic Sans MS" w:hAnsi="Comic Sans MS"/>
          <w:i/>
        </w:rPr>
        <w:t>Que Cipango mûrit dans ses mines lointaines …</w:t>
      </w:r>
    </w:p>
    <w:p>
      <w:pPr>
        <w:pStyle w:val="Normal"/>
        <w:jc w:val="both"/>
        <w:rPr/>
      </w:pPr>
      <w:r>
        <w:rPr>
          <w:rFonts w:cs="Comic Sans MS" w:ascii="Comic Sans MS" w:hAnsi="Comic Sans MS"/>
        </w:rPr>
        <w:t>Le Japon dispose également de charbon, mais les filons sont aujourd’hui difficilement exploitables (à cause de la géologie tourmentée de l’archipel) et le recours aux importations s’avère moins onéreux.</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société est-elle homogène ? Les Japonais se présentaient volontiers comme une société sans classes sociales. Les sondages montraient que 80% des Japonais pensaient appartenir à la classe moyenne. Ce sentiment tend à s’atténuer aujourd’hui. En terme d’écarts de revenus, le Japon fait partie des pays inégalitaires. Cela s’explique par la précarisation du travail (depuis 2000). Le Japon a vu apparaître des SDF (Homeless). Des tentes bleues ont fleuri sur les berges de la rivière Sumida à Tokyo. Ce ne sont pas forcément des chômeurs. Il existe des ghettos de travailleurs journaliers dans les mégalopoles, ces ghettos s’étendent aujourd’hui et pas uniquement dans les lointaines banlieues, les SDF investissent les espaces publics des villes comme les parcs et jardins. La pauvreté est visible et c’est un phénomène nouveau.</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Y a-t-il une identité uniforme ? La minorité coréenne longtemps majoritaire parmi les immigrants est de plus en plus intégrée dans la société. Les discriminations à son égard sont de plus en plus refoulées, d’ailleurs un certain nombre de films récents évoquent l’histoire de cette communauté. Certaines stars n’hésitent plus à revendiquer leur origine coréenne. </w:t>
      </w:r>
    </w:p>
    <w:p>
      <w:pPr>
        <w:pStyle w:val="Normal"/>
        <w:jc w:val="both"/>
        <w:rPr>
          <w:rFonts w:ascii="Comic Sans MS" w:hAnsi="Comic Sans MS" w:cs="Comic Sans MS"/>
        </w:rPr>
      </w:pPr>
      <w:r>
        <w:rPr>
          <w:rFonts w:cs="Comic Sans MS" w:ascii="Comic Sans MS" w:hAnsi="Comic Sans MS"/>
        </w:rPr>
        <w:t>Les nikkeijins forment l’autre minorité au Japon. Ce sont les descendants des Japonais qui ont émigré avant guerre ou après guerre en Amérique latine au Brésil et au Pérou. Le Japon a encouragé cette immigration dans les années 1980 grâce à la « politique des 100 000 visas pour les nikkeijins ».  Ils sont actuellement 700 000 sur 127 millions d’habitants, ce qui est peu, mais très localisés ils sont « visibles ». Ils travaillent par exemple dans la sous-traitance automobile, au Nord-Est du grand Tôkyô, à Toyota et à Nagoya</w:t>
      </w:r>
      <w:r>
        <w:rPr/>
        <w:t xml:space="preserve">. </w:t>
      </w:r>
      <w:r>
        <w:rPr>
          <w:rFonts w:cs="Comic Sans MS" w:ascii="Comic Sans MS" w:hAnsi="Comic Sans MS"/>
        </w:rPr>
        <w:t>Des tensions, parfois très vives, apparaissent entre les Japonais et ces Nikkeijns qui parlent mal le japonais, ont une culture différente qu’ils affichent et qui bouscule l’identité japonais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 « modèle japonais » est-il fini ? Le Japon a longtemps été présenté comme un modèle (on a même parlé de « miracle japonais ») par les États-Unis pour contrecarrer le développement du modèle communiste en Asie. Avec l’effondrement du Communisme, cette image disparaît sans pour autant remettre en cause la puissance japona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iCs/>
        </w:rPr>
        <w:br/>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7:00Z</dcterms:created>
  <dc:creator>HOME</dc:creator>
  <dc:description/>
  <cp:keywords/>
  <dc:language>en-US</dc:language>
  <cp:lastModifiedBy>amellina</cp:lastModifiedBy>
  <dcterms:modified xsi:type="dcterms:W3CDTF">2008-11-05T11:17:00Z</dcterms:modified>
  <cp:revision>2</cp:revision>
  <dc:subject/>
  <dc:title>Le Japon est-il fini </dc:title>
</cp:coreProperties>
</file>