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Les régions polaires, enjeu de guerre ou de paix ?</w:t>
      </w:r>
    </w:p>
    <w:p>
      <w:pPr>
        <w:pStyle w:val="Normal"/>
        <w:rPr/>
      </w:pPr>
      <w:r>
        <w:rPr>
          <w:rFonts w:cs="Comic Sans MS" w:ascii="Comic Sans MS" w:hAnsi="Comic Sans MS"/>
          <w:sz w:val="22"/>
          <w:szCs w:val="22"/>
        </w:rPr>
        <w:t>Conférence de Gérard Mottet, professeur émérite université de Lyo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Les régions polaires jouent un rôle essentiel dans les tensions actuelles qui affectent notre planète. Plantu qui a illustré la brochure du FIG de cette année n’a pas oublié les régions polaires boréales ou australes. Le personnage qui surveille le monde a sa longue vue pointée vers l’Arctique avec ce commentaire « C’est pas fameux ! ».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Antarctique</w:t>
      </w:r>
    </w:p>
    <w:p>
      <w:pPr>
        <w:pStyle w:val="Normal"/>
        <w:ind w:firstLine="708"/>
        <w:jc w:val="both"/>
        <w:rPr>
          <w:rFonts w:ascii="Comic Sans MS" w:hAnsi="Comic Sans MS" w:cs="Comic Sans MS"/>
          <w:sz w:val="22"/>
          <w:szCs w:val="22"/>
        </w:rPr>
      </w:pPr>
      <w:r>
        <w:rPr>
          <w:rFonts w:cs="Comic Sans MS" w:ascii="Comic Sans MS" w:hAnsi="Comic Sans MS"/>
          <w:sz w:val="22"/>
          <w:szCs w:val="22"/>
        </w:rPr>
        <w:t>La présence française dans les mers australes est un héritage de son passé. Elle remonte au XVIIème siècle avec la création de la compagnie des Indes Orientales. Il fallait créer des escales pour les navires qui contournaient le cap de Bonne Espérance : Madagascar, île Bourbon (la Réunion), île de France (île Maurice), archipel du Crozet, îles Saint Paul et Amsterdam.</w:t>
      </w:r>
    </w:p>
    <w:p>
      <w:pPr>
        <w:pStyle w:val="Normal"/>
        <w:ind w:firstLine="708"/>
        <w:jc w:val="both"/>
        <w:rPr>
          <w:rFonts w:ascii="Comic Sans MS" w:hAnsi="Comic Sans MS" w:cs="Comic Sans MS"/>
          <w:sz w:val="22"/>
          <w:szCs w:val="22"/>
        </w:rPr>
      </w:pPr>
      <w:r>
        <w:rPr>
          <w:rFonts w:cs="Comic Sans MS" w:ascii="Comic Sans MS" w:hAnsi="Comic Sans MS"/>
          <w:sz w:val="22"/>
          <w:szCs w:val="22"/>
        </w:rPr>
        <w:t>En 1840 Jules Dumont d’Urville et son commandant Hector Jacquinot parviennent à mettre pied sur le continent Antarctique. Dumont d’Urville l’appelle Terre Adélie, du nom de sa femme, et la côte Clarie rend hommage à la femme de son commandant. Au début du XXème siècle, c’est Jean-Baptiste Charcot qui poursuit la découverte de l’Antarctique en menant plusieurs expéditions. Paul-Emile Victor prend le relais au milieu du XXème siècle.</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C’est grâce à ses expéditions que la France a pu participer à la signature du traité de l’Antarctique de 1959 qui a permis de pacifier la zone en faisant un territoire voué aux recherches scientifiques. Le traité est en partie l’œuvre du président américain Eisenhower, inquiet des recherches menées par les Soviétiques dans cette région. L’article premier précise que seules les activités scientifiques sont autorisées. Il a permis que règne sur ce continent  de 12 millions de Km2 une </w:t>
      </w:r>
      <w:r>
        <w:rPr>
          <w:rFonts w:cs="Comic Sans MS" w:ascii="Comic Sans MS" w:hAnsi="Comic Sans MS"/>
          <w:i/>
          <w:sz w:val="22"/>
          <w:szCs w:val="22"/>
        </w:rPr>
        <w:t xml:space="preserve">pax scientifica </w:t>
      </w:r>
      <w:r>
        <w:rPr>
          <w:rFonts w:cs="Comic Sans MS" w:ascii="Comic Sans MS" w:hAnsi="Comic Sans MS"/>
          <w:sz w:val="22"/>
          <w:szCs w:val="22"/>
        </w:rPr>
        <w:t>qui n’existe pas en Arctique. Une des bases françaises porte d’ailleurs le nom de Concord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s régions boréales</w:t>
      </w:r>
    </w:p>
    <w:p>
      <w:pPr>
        <w:pStyle w:val="Normal"/>
        <w:ind w:firstLine="708"/>
        <w:jc w:val="both"/>
        <w:rPr/>
      </w:pPr>
      <w:r>
        <w:rPr>
          <w:rFonts w:cs="Comic Sans MS" w:ascii="Comic Sans MS" w:hAnsi="Comic Sans MS"/>
          <w:sz w:val="22"/>
          <w:szCs w:val="22"/>
        </w:rPr>
        <w:t>Les régions polaires arctiques sont un espace très sensible et très convoité par les grandes puissances de l’hémisphère nord. En premier lieu car il y a vraisemblablement de très grandes réserves d’hydrocarbures. Ensuite parce qu’avec la fonte des glaces, de nouvelles routes s’ouvrent aux navires de commerce. La Route Grand Nord qui contourne le continent eurasiatique par le Nord et permet de passer de l’Atlantique au Pacifique en longeant les côtes de la Sibérie. Elle est considérée aujourd’hui « comme la voie de communication unique et la plus accessible qui relie Mourmansk à Vladivostok. Inaugurée à la fin du XIXe siècle, c’est Gorbatchev qui, le 1er juillet 1991, a fait ouvrir cette route maritime du Nord à toutes les nations. Une deuxième route longe les côtes canadienne et américaine et  permet de relier l’Atlantique au Pacifique, ce passage du Nord-Ouest attire la convoitise mondiale car il est bien plus rapide que celui de Panama, mais il n’est praticable que quelques mois par an. La Route Pont Arctique qui relie le port de Mourmansk à celui de Churchill, au nord du Canada. Elle est ouverte de juillet à octob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Plusieurs pays entendent affirmer leur domination sur ces régions et notamment la Russie. Depuis l’époque des Tsars, les Russes ont toujours affirmé leur volonté de dominer les régions arctiques en ouvrant très tôt une route polaire Mourmansk/Béring continuellement entretenue. Ils ont ainsi acquis la maîtrise de la navigation en eau froide. La Russie a récemment entrepris de vastes travaux de prospection. En 2007, les Russes ont organisé une longue mission à caractère scientifique mais aussi politique.  Plus de 70 géologues participaient à la mission à la demande du vice-président de la Douma. Ils ont prélevé des échantillons de faune et de flore et ont fait une «sensationnelle découverte» qui prouverait qu'une chaîne de montagnes sous-marine, la dorsale de Lomonossov, relie directement le pôle Nord au territoire russe. Le 2 août 2007 deux sous-marins sont descendus à plus de 4000 mètres, sous la calotte glaciaire, à la verticale du pôle nord, ils ont largué une capsule en titane renfermant le drapeau de la fédération de Russie. Le lendemain (3 août) le commandant en chef de la marine russe, Vladimir Massorine, évoquait la possibilité d’une présence navale russe permanente en Méditerranée. Le geste de prise possession de l’Arctique s’est immédiatement accompagné d’un discours sur   la Méditerranée.  Depuis Pierre le Grand, la Russie entend prolonger sa puissance continentale sur les mers arctique et méditerranéenne. Elle affirme également par ce geste qu’elle entend jouer un rôle de premier plan dans les relations internationales.</w:t>
      </w:r>
    </w:p>
    <w:p>
      <w:pPr>
        <w:pStyle w:val="Normal"/>
        <w:ind w:firstLine="708"/>
        <w:jc w:val="both"/>
        <w:rPr/>
      </w:pPr>
      <w:r>
        <w:rPr>
          <w:rFonts w:eastAsia="Comic Sans MS" w:cs="Comic Sans MS" w:ascii="Comic Sans MS" w:hAnsi="Comic Sans MS"/>
          <w:sz w:val="22"/>
          <w:szCs w:val="22"/>
        </w:rPr>
        <w:t xml:space="preserve"> </w:t>
      </w:r>
      <w:r>
        <w:rPr>
          <w:rFonts w:cs="Comic Sans MS" w:ascii="Comic Sans MS" w:hAnsi="Comic Sans MS"/>
          <w:sz w:val="22"/>
          <w:szCs w:val="22"/>
        </w:rPr>
        <w:t>Selon leurs scientifiques, la dorsale de Lomonossov prolonge le plateau continental et est donc une extension géologique de la Russie que Moscou peut revendiquer dans le cadre de la Convention des Nations unies sur le droit de la mer. En 2001, Moscou avait déjà déposé une requête dans ce sens devant une commission de l'ONU. C’est une imposture pour Gérard Mottet, la dorsale n’est pas de nature continentale mais une dorsale de dépression. Tout récemment encore (le 3 septembre 2008), Nicolas Patrouchev le représentant russe à l’ONU a affirmé que l’Arctique devait devenir la principale base de ressources de la Russie.</w:t>
      </w:r>
    </w:p>
    <w:p>
      <w:pPr>
        <w:pStyle w:val="Normal"/>
        <w:ind w:firstLine="708"/>
        <w:jc w:val="both"/>
        <w:rPr>
          <w:rFonts w:ascii="Comic Sans MS" w:hAnsi="Comic Sans MS" w:cs="Comic Sans MS"/>
          <w:sz w:val="22"/>
          <w:szCs w:val="22"/>
        </w:rPr>
      </w:pPr>
      <w:r>
        <w:rPr>
          <w:rFonts w:cs="Comic Sans MS" w:ascii="Comic Sans MS" w:hAnsi="Comic Sans MS"/>
          <w:sz w:val="22"/>
          <w:szCs w:val="22"/>
        </w:rPr>
        <w:t>A leur tour, les Canadiens avec les mêmes arguments, ont revendiqué la domination d’une partie de la dorsale. Si le ministre canadien des affaires étrangères Mackay a estimé que le drapeau russe était une manœuvre digne du XVème siècle, le gouvernement a annoncé la création d’une base militaire et d’un port en eau profonde. La Norvège et le Danemark tentent d'étendre leurs droits aux ressources sous-marines situées au-delà de leur zone économique exclusive. Le Danemark se concentre sur la côte du Groenland.</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Quant aux Etats-Unis, ils attendent de voir si les Russes maintiennent leurs revendications, alors ils imposeront les leurs. La zone arctique sera alors divisée entre les cinq nations qui réclament aujourd’hui le droit de posséder et d’exploiter les ressources de ces régions.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Il est urgent de réaffirmer le statut international de cet espace, il faudrait pour cela rédiger un traité de l’Arctique.</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r>
        <w:br w:type="page"/>
      </w:r>
    </w:p>
    <w:p>
      <w:pPr>
        <w:pStyle w:val="Normal"/>
        <w:ind w:firstLine="708"/>
        <w:jc w:val="both"/>
        <w:rPr>
          <w:rFonts w:ascii="Comic Sans MS" w:hAnsi="Comic Sans MS" w:cs="Comic Sans MS"/>
        </w:rPr>
      </w:pPr>
      <w:r>
        <w:rPr>
          <w:rFonts w:cs="Comic Sans MS" w:ascii="Comic Sans MS" w:hAnsi="Comic Sans MS"/>
        </w:rPr>
        <w:drawing>
          <wp:inline distT="0" distB="0" distL="0" distR="0">
            <wp:extent cx="5697220" cy="522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5697220" cy="5223510"/>
                    </a:xfrm>
                    <a:prstGeom prst="rect">
                      <a:avLst/>
                    </a:prstGeom>
                  </pic:spPr>
                </pic:pic>
              </a:graphicData>
            </a:graphic>
          </wp:inline>
        </w:drawing>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drawing>
          <wp:inline distT="0" distB="0" distL="0" distR="0">
            <wp:extent cx="389318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93185" cy="2857500"/>
                    </a:xfrm>
                    <a:prstGeom prst="rect">
                      <a:avLst/>
                    </a:prstGeom>
                  </pic:spPr>
                </pic:pic>
              </a:graphicData>
            </a:graphic>
          </wp:inline>
        </w:drawing>
      </w:r>
    </w:p>
    <w:sectPr>
      <w:type w:val="nextPage"/>
      <w:pgSz w:w="11906" w:h="16838"/>
      <w:pgMar w:left="136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6:00Z</dcterms:created>
  <dc:creator>HOME</dc:creator>
  <dc:description/>
  <cp:keywords/>
  <dc:language>en-US</dc:language>
  <cp:lastModifiedBy>amellina</cp:lastModifiedBy>
  <dcterms:modified xsi:type="dcterms:W3CDTF">2008-11-05T17:06:00Z</dcterms:modified>
  <cp:revision>2</cp:revision>
  <dc:subject/>
  <dc:title>Les régions polaires, enjeu de guerre ou de paix </dc:title>
</cp:coreProperties>
</file>