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Quels extraits choisir pour lancer une discussion avec les élèves ?</w:t>
      </w:r>
    </w:p>
    <w:p>
      <w:pPr>
        <w:pStyle w:val="Normal"/>
        <w:rPr>
          <w:b/>
          <w:b/>
        </w:rPr>
      </w:pPr>
      <w:r>
        <w:rPr>
          <w:b/>
        </w:rPr>
      </w:r>
    </w:p>
    <w:p>
      <w:pPr>
        <w:pStyle w:val="Normal"/>
        <w:rPr/>
      </w:pPr>
      <w:r>
        <w:rPr/>
        <w:t xml:space="preserve">Une scène est  incontournable : elle  met  l’ancien détenu dans son rôle de témoin face à des jeunes adultes ennuyés par son histoire mais obligés d’être présents. L’analyse minutieuse de la séquence  et de la grammaire des plans peut être tentée avec les élèves  car la succession des plans rapprochés, plans d’ensemble, gros plan, montre bien les rapports entre les différents acteurs, la gêne qui s’installe, et l’incompréhension.  La conclusion de Krzeminski sur cette entrevue est la suivante : le film la « Liste de Schindler » est plus impressionnant que son récit. Doit-il continuer à témoigner ? Devant quel public ? Pour quelles raisons ?  </w:t>
      </w:r>
    </w:p>
    <w:p>
      <w:pPr>
        <w:pStyle w:val="Normal"/>
        <w:rPr/>
      </w:pPr>
      <w:r>
        <w:rPr/>
      </w:r>
    </w:p>
    <w:p>
      <w:pPr>
        <w:pStyle w:val="Normal"/>
        <w:rPr/>
      </w:pPr>
      <w:r>
        <w:rPr/>
        <w:t>L’extrait concernant l’inauguration d’un mémorial pour les victimes de la barbarie nazie par la firme allemande  peut être source de réflexions sur l’Histoire-alibi et instrumentalisée, sur  la critique des rituels standardisés….</w:t>
      </w:r>
    </w:p>
    <w:p>
      <w:pPr>
        <w:pStyle w:val="Normal"/>
        <w:rPr/>
      </w:pPr>
      <w:r>
        <w:rPr/>
      </w:r>
    </w:p>
    <w:p>
      <w:pPr>
        <w:pStyle w:val="Normal"/>
        <w:rPr/>
      </w:pPr>
      <w:r>
        <w:rPr/>
        <w:t xml:space="preserve">D’autres extraits concernant les rapports de Sven et de la population locale sont intéressants : Doit-on et comment, accepter un héritage historique  particulièrement lourd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48:00Z</dcterms:created>
  <dc:creator>Solange</dc:creator>
  <dc:description/>
  <cp:keywords/>
  <dc:language>en-US</dc:language>
  <cp:lastModifiedBy>Solange</cp:lastModifiedBy>
  <dcterms:modified xsi:type="dcterms:W3CDTF">2009-10-29T18:56:00Z</dcterms:modified>
  <cp:revision>3</cp:revision>
  <dc:subject/>
  <dc:title>Quels extraits choisir pour lancer une discussion avec les élèves </dc:title>
</cp:coreProperties>
</file>