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 – Questions préparatoires pour comprendre les docu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CUMENT 1 :</w:t>
      </w:r>
    </w:p>
    <w:p>
      <w:pPr>
        <w:pStyle w:val="Normal"/>
        <w:rPr/>
      </w:pPr>
      <w:r>
        <w:rPr/>
        <w:t>- Pourquoi la culture est-elle  un facteur de puissance et de rayonnement ?</w:t>
      </w:r>
    </w:p>
    <w:p>
      <w:pPr>
        <w:pStyle w:val="Normal"/>
        <w:rPr/>
      </w:pPr>
      <w:r>
        <w:rPr/>
        <w:t>- En sachant que la vidéo date des années soixante, expliquez la phrase du commentaire qui parle de « deux grands ensembles qui ont distancé  l’Europe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565721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34.45pt;mso-wrap-distance-left:9.05pt;mso-wrap-distance-right:9.05pt;mso-wrap-distance-top:0pt;mso-wrap-distance-bottom:0pt;margin-top:12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2 et 4 </w:t>
      </w:r>
    </w:p>
    <w:p>
      <w:pPr>
        <w:pStyle w:val="Normal"/>
        <w:rPr/>
      </w:pPr>
      <w:r>
        <w:rPr/>
        <w:t xml:space="preserve">En vous appuyant sur les expériences relatées dans ces deux films, montrez en quoi la mobilité favorise le développement d’une culture européen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7005</wp:posOffset>
                </wp:positionV>
                <wp:extent cx="5657215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59.7pt;mso-wrap-distance-left:9.05pt;mso-wrap-distance-right:9.05pt;mso-wrap-distance-top:0pt;mso-wrap-distance-bottom:0pt;margin-top:13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 3</w:t>
      </w:r>
    </w:p>
    <w:p>
      <w:pPr>
        <w:pStyle w:val="Normal"/>
        <w:rPr/>
      </w:pPr>
      <w:r>
        <w:rPr/>
        <w:t>Lisez le texte et expliquez les objectifs du programme Erasmus. Etablissez une relation avec le constat établi dans la  vidéo du document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6055</wp:posOffset>
                </wp:positionV>
                <wp:extent cx="5761990" cy="2107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65.95pt;mso-wrap-distance-left:9.05pt;mso-wrap-distance-right:9.05pt;mso-wrap-distance-top:0pt;mso-wrap-distance-bottom:0pt;margin-top:14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 5  et 6</w:t>
      </w:r>
    </w:p>
    <w:p>
      <w:pPr>
        <w:pStyle w:val="Normal"/>
        <w:rPr/>
      </w:pPr>
      <w:r>
        <w:rPr/>
        <w:t xml:space="preserve">Qu’est-ce qu’une « capitale européenne de la culture ? » voir le texte.  Quels sont les avantages attendus ? </w:t>
      </w:r>
    </w:p>
    <w:p>
      <w:pPr>
        <w:pStyle w:val="Normal"/>
        <w:rPr/>
      </w:pPr>
      <w:r>
        <w:rPr/>
        <w:t>Regardez le film sur Lille 2004. Quel est, selon ce reportage, le principal avantage retiré par Lille en 2004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11125</wp:posOffset>
                </wp:positionV>
                <wp:extent cx="5558790" cy="1951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153.7pt;mso-wrap-distance-left:9.05pt;mso-wrap-distance-right:9.05pt;mso-wrap-distance-top:0pt;mso-wrap-distance-bottom:0pt;margin-top:8.7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texte du préambule de a constitution parle des : « héritages culturels, religieux et humanistes de l’Europe »  En quoi sont-ils le fondement de l’Europe ? </w:t>
      </w:r>
    </w:p>
    <w:p>
      <w:pPr>
        <w:pStyle w:val="Normal"/>
        <w:rPr/>
      </w:pPr>
      <w:r>
        <w:rPr/>
        <w:t>D’après ce texte quel rôle doit jouer la culture européenne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1115</wp:posOffset>
                </wp:positionV>
                <wp:extent cx="5368290" cy="148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116.7pt;mso-wrap-distance-left:9.05pt;mso-wrap-distance-right:9.05pt;mso-wrap-distance-top:0pt;mso-wrap-distance-bottom:0pt;margin-top:2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Reprenez vos réponses et rédigez une synthè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20:00Z</dcterms:created>
  <dc:creator>ROBINOT CLAUDE</dc:creator>
  <dc:description/>
  <cp:keywords/>
  <dc:language>en-US</dc:language>
  <cp:lastModifiedBy>ROBINOT CLAUDE</cp:lastModifiedBy>
  <dcterms:modified xsi:type="dcterms:W3CDTF">2008-11-23T09:20:00Z</dcterms:modified>
  <cp:revision>2</cp:revision>
  <dc:subject/>
  <dc:title>1 – Questions préparatoires pour comprendre les documents</dc:title>
</cp:coreProperties>
</file>