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TRAVAIL POUR ANALYSER LA F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« Unseren Leben » W. Womacka, Berlin Est 1964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82"/>
        <w:gridCol w:w="1886"/>
        <w:gridCol w:w="1701"/>
        <w:gridCol w:w="1807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- PRESENTATION DE L’OEUVRE ET DU CONTEXTE HISTORIQUE</w:t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ravail à faire : </w:t>
            </w:r>
            <w:r>
              <w:rPr/>
              <w:t xml:space="preserve">Regardez et lisez la partie 1 – présentation, contexte.  Résumez l’essenti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ns la partie ci-contre, quelques phrases suffisent.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DESCRIPTION ET ANALYS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4802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802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vail à faire : </w:t>
            </w:r>
            <w:r>
              <w:rPr/>
              <w:t xml:space="preserve">regardez les 5 parties de la frise, décrivez et donnez un titre explicatif pour chacune d’entre elles. Aidez-vous des conseils qui vous sont donnés avec les images…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EXPLICATION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vail à faire : </w:t>
            </w:r>
            <w:r>
              <w:rPr/>
              <w:t>Vérifiez ou complétez votre analyse avec les explications. Essayez ensuite de rédiger une petite synthèse</w:t>
            </w:r>
            <w:r>
              <w:rPr>
                <w:b/>
                <w:bCs/>
              </w:rPr>
              <w:t xml:space="preserve"> </w:t>
            </w:r>
            <w:r>
              <w:rPr/>
              <w:t>qui reprend 1 et 2 et explique pourquoi il s’agit d’une œuvre de propagand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color w:val="C0C0C0"/>
        </w:rPr>
        <w:t>Claude Robinot, académie de Versailles,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9:00Z</dcterms:created>
  <dc:creator>ROBINOT CLAUDE</dc:creator>
  <dc:description/>
  <dc:language>en-US</dc:language>
  <cp:lastModifiedBy>ROBINOT CLAUDE</cp:lastModifiedBy>
  <dcterms:modified xsi:type="dcterms:W3CDTF">2006-12-06T16:49:00Z</dcterms:modified>
  <cp:revision>2</cp:revision>
  <dc:subject/>
  <dc:title>FICHE DE TRAVAIL POUR ANALYSER LA FRISE</dc:title>
</cp:coreProperties>
</file>