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Méthodologie de l’étude de documents : les chemins de la puissance américaine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628775</wp:posOffset>
                </wp:positionV>
                <wp:extent cx="4105275" cy="685800"/>
                <wp:effectExtent l="10795" t="9525" r="10160" b="1727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685800"/>
                        </a:xfrm>
                        <a:prstGeom prst="wedgeEllipseCallout">
                          <a:avLst>
                            <a:gd name="adj1" fmla="val -49472"/>
                            <a:gd name="adj2" fmla="val 70000"/>
                          </a:avLst>
                        </a:prstGeom>
                        <a:solidFill>
                          <a:srgbClr val="fbd4b4">
                            <a:alpha val="68000"/>
                          </a:srgbClr>
                        </a:solidFill>
                        <a:ln w="19080">
                          <a:solidFill>
                            <a:srgbClr val="4a7ebb">
                              <a:alpha val="44000"/>
                            </a:srgbClr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OCUMENT DE TRAVAIL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6pt;margin-top:128.25pt;width:323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OCUMENT DE TRAVAIL</w:t>
                      </w:r>
                    </w:p>
                  </w:txbxContent>
                </v:textbox>
                <v:fill o:detectmouseclick="t" type="solid" color2="#042b4b" opacity="0.67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w:drawing>
          <wp:inline distT="0" distB="0" distL="0" distR="0">
            <wp:extent cx="6534785" cy="415544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 xml:space="preserve">Dessin du caricaturiste américain David Horsey, sur le site Seattle Pi, posté le 8 septembre 2011. 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Quelques éléments de traduction : « What a difference a day makes… » : La différence faite en un seul jour … 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« Cold war is over, we won ! ” : la guerre froide est terminée, nous avons gagné !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  <w:t xml:space="preserve">« Why do they hate us ? » : Pourquoi nous haïssent-ils ? 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75</wp:posOffset>
            </wp:positionH>
            <wp:positionV relativeFrom="paragraph">
              <wp:posOffset>8890</wp:posOffset>
            </wp:positionV>
            <wp:extent cx="1778000" cy="365760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6924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342390</wp:posOffset>
                </wp:positionV>
                <wp:extent cx="1933575" cy="1724660"/>
                <wp:effectExtent l="10160" t="10160" r="10160" b="35560"/>
                <wp:wrapTight wrapText="bothSides">
                  <wp:wrapPolygon edited="0">
                    <wp:start x="259" y="8430"/>
                    <wp:lineTo x="394" y="7905"/>
                    <wp:lineTo x="550" y="7396"/>
                    <wp:lineTo x="734" y="6887"/>
                    <wp:lineTo x="940" y="6386"/>
                    <wp:lineTo x="1174" y="5901"/>
                    <wp:lineTo x="1429" y="5432"/>
                    <wp:lineTo x="1706" y="4971"/>
                    <wp:lineTo x="2011" y="4525"/>
                    <wp:lineTo x="2330" y="4096"/>
                    <wp:lineTo x="2678" y="3682"/>
                    <wp:lineTo x="3040" y="3285"/>
                    <wp:lineTo x="3430" y="2903"/>
                    <wp:lineTo x="3827" y="2545"/>
                    <wp:lineTo x="4253" y="2211"/>
                    <wp:lineTo x="4685" y="1893"/>
                    <wp:lineTo x="5139" y="1599"/>
                    <wp:lineTo x="5600" y="1328"/>
                    <wp:lineTo x="6083" y="1082"/>
                    <wp:lineTo x="6572" y="859"/>
                    <wp:lineTo x="7076" y="660"/>
                    <wp:lineTo x="7587" y="493"/>
                    <wp:lineTo x="8104" y="342"/>
                    <wp:lineTo x="8629" y="223"/>
                    <wp:lineTo x="9154" y="127"/>
                    <wp:lineTo x="9693" y="56"/>
                    <wp:lineTo x="10225" y="16"/>
                    <wp:lineTo x="10765" y="0"/>
                    <wp:lineTo x="11304" y="8"/>
                    <wp:lineTo x="11843" y="48"/>
                    <wp:lineTo x="12375" y="119"/>
                    <wp:lineTo x="12907" y="207"/>
                    <wp:lineTo x="13432" y="326"/>
                    <wp:lineTo x="13950" y="469"/>
                    <wp:lineTo x="14460" y="636"/>
                    <wp:lineTo x="14964" y="835"/>
                    <wp:lineTo x="15460" y="1058"/>
                    <wp:lineTo x="15936" y="1296"/>
                    <wp:lineTo x="16404" y="1567"/>
                    <wp:lineTo x="16858" y="1861"/>
                    <wp:lineTo x="17298" y="2171"/>
                    <wp:lineTo x="17716" y="2505"/>
                    <wp:lineTo x="18121" y="2863"/>
                    <wp:lineTo x="18511" y="3237"/>
                    <wp:lineTo x="18880" y="3627"/>
                    <wp:lineTo x="19227" y="4040"/>
                    <wp:lineTo x="19553" y="4470"/>
                    <wp:lineTo x="19859" y="4915"/>
                    <wp:lineTo x="20142" y="5368"/>
                    <wp:lineTo x="20398" y="5845"/>
                    <wp:lineTo x="20632" y="6330"/>
                    <wp:lineTo x="20845" y="6824"/>
                    <wp:lineTo x="21029" y="7325"/>
                    <wp:lineTo x="21192" y="7842"/>
                    <wp:lineTo x="21327" y="8366"/>
                    <wp:lineTo x="21433" y="8891"/>
                    <wp:lineTo x="21518" y="9424"/>
                    <wp:lineTo x="21568" y="9957"/>
                    <wp:lineTo x="21596" y="10498"/>
                    <wp:lineTo x="21604" y="11039"/>
                    <wp:lineTo x="21575" y="11571"/>
                    <wp:lineTo x="21526" y="12112"/>
                    <wp:lineTo x="21447" y="12645"/>
                    <wp:lineTo x="21341" y="13170"/>
                    <wp:lineTo x="21206" y="13695"/>
                    <wp:lineTo x="21050" y="14212"/>
                    <wp:lineTo x="20866" y="14713"/>
                    <wp:lineTo x="20660" y="15214"/>
                    <wp:lineTo x="20426" y="15699"/>
                    <wp:lineTo x="20171" y="16168"/>
                    <wp:lineTo x="19894" y="16629"/>
                    <wp:lineTo x="19589" y="17075"/>
                    <wp:lineTo x="19270" y="17504"/>
                    <wp:lineTo x="18922" y="17918"/>
                    <wp:lineTo x="18560" y="18315"/>
                    <wp:lineTo x="18170" y="18697"/>
                    <wp:lineTo x="17773" y="19055"/>
                    <wp:lineTo x="17347" y="19389"/>
                    <wp:lineTo x="16915" y="19707"/>
                    <wp:lineTo x="16461" y="20001"/>
                    <wp:lineTo x="16000" y="20272"/>
                    <wp:lineTo x="15517" y="20518"/>
                    <wp:lineTo x="15028" y="20741"/>
                    <wp:lineTo x="14524" y="20940"/>
                    <wp:lineTo x="14013" y="21107"/>
                    <wp:lineTo x="13496" y="21258"/>
                    <wp:lineTo x="12971" y="21377"/>
                    <wp:lineTo x="12446" y="21473"/>
                    <wp:lineTo x="11907" y="21544"/>
                    <wp:lineTo x="11375" y="21584"/>
                    <wp:lineTo x="10835" y="21600"/>
                    <wp:lineTo x="10296" y="21592"/>
                    <wp:lineTo x="9757" y="21552"/>
                    <wp:lineTo x="9225" y="21481"/>
                    <wp:lineTo x="8693" y="21393"/>
                    <wp:lineTo x="8168" y="21274"/>
                    <wp:lineTo x="7650" y="21131"/>
                    <wp:lineTo x="7133" y="20964"/>
                    <wp:lineTo x="6636" y="20765"/>
                    <wp:lineTo x="6140" y="20542"/>
                    <wp:lineTo x="5664" y="20304"/>
                    <wp:lineTo x="5196" y="20033"/>
                    <wp:lineTo x="4742" y="19739"/>
                    <wp:lineTo x="4302" y="19429"/>
                    <wp:lineTo x="3884" y="19095"/>
                    <wp:lineTo x="3479" y="18737"/>
                    <wp:lineTo x="3089" y="18363"/>
                    <wp:lineTo x="2720" y="17973"/>
                    <wp:lineTo x="2373" y="17560"/>
                    <wp:lineTo x="2047" y="17130"/>
                    <wp:lineTo x="1741" y="16685"/>
                    <wp:lineTo x="1458" y="16232"/>
                    <wp:lineTo x="1202" y="15755"/>
                    <wp:lineTo x="968" y="15270"/>
                    <wp:lineTo x="755" y="14776"/>
                    <wp:lineTo x="571" y="14267"/>
                    <wp:lineTo x="408" y="13758"/>
                    <wp:lineTo x="273" y="13234"/>
                    <wp:lineTo x="167" y="12709"/>
                    <wp:lineTo x="82" y="12176"/>
                    <wp:lineTo x="4" y="10299"/>
                    <wp:lineTo x="259" y="843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24760"/>
                        </a:xfrm>
                        <a:prstGeom prst="wedgeEllipseCallout">
                          <a:avLst>
                            <a:gd name="adj1" fmla="val -48884"/>
                            <a:gd name="adj2" fmla="val -2282"/>
                          </a:avLst>
                        </a:prstGeom>
                        <a:solidFill>
                          <a:srgbClr val="fbd4b4">
                            <a:alpha val="68000"/>
                          </a:srgbClr>
                        </a:solidFill>
                        <a:ln w="19080">
                          <a:solidFill>
                            <a:srgbClr val="4a7ebb">
                              <a:alpha val="44000"/>
                            </a:srgbClr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OCUMENT DE TRAVAIL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9pt;margin-top:105.7pt;width:152.2pt;height:1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OCUMENT DE TRAVAIL</w:t>
                      </w:r>
                    </w:p>
                  </w:txbxContent>
                </v:textbox>
                <v:fill o:detectmouseclick="t" type="solid" color2="#042b4b" opacity="0.67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7860</wp:posOffset>
                </wp:positionH>
                <wp:positionV relativeFrom="paragraph">
                  <wp:posOffset>-4445</wp:posOffset>
                </wp:positionV>
                <wp:extent cx="4609465" cy="3533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353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278.2pt;mso-wrap-distance-left:9.05pt;mso-wrap-distance-right:9.05pt;mso-wrap-distance-top:0pt;mso-wrap-distance-bottom:0pt;margin-top:-0.35pt;mso-position-vertical-relative:text;margin-left:15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ragraph">
                  <wp:posOffset>1381125</wp:posOffset>
                </wp:positionV>
                <wp:extent cx="2009775" cy="5353050"/>
                <wp:effectExtent l="10795" t="10160" r="10160" b="6318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5353200"/>
                        </a:xfrm>
                        <a:prstGeom prst="wedgeEllipseCallout">
                          <a:avLst>
                            <a:gd name="adj1" fmla="val -38814"/>
                            <a:gd name="adj2" fmla="val 60439"/>
                          </a:avLst>
                        </a:prstGeom>
                        <a:solidFill>
                          <a:srgbClr val="fbd4b4">
                            <a:alpha val="68000"/>
                          </a:srgbClr>
                        </a:solidFill>
                        <a:ln w="19080">
                          <a:solidFill>
                            <a:srgbClr val="4a7ebb">
                              <a:alpha val="44000"/>
                            </a:srgbClr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OCUMENTS DE TRAVAIL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pt;margin-top:108.75pt;width:158.2pt;height:4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OCUMENTS DE TRAVAIL</w:t>
                      </w:r>
                    </w:p>
                  </w:txbxContent>
                </v:textbox>
                <v:fill o:detectmouseclick="t" type="solid" color2="#042b4b" opacity="0.67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w:drawing>
          <wp:inline distT="0" distB="0" distL="0" distR="0">
            <wp:extent cx="1859280" cy="36633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75" t="-9" r="3817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3430</wp:posOffset>
                </wp:positionH>
                <wp:positionV relativeFrom="paragraph">
                  <wp:posOffset>-4445</wp:posOffset>
                </wp:positionV>
                <wp:extent cx="4618990" cy="35236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352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277.45pt;mso-wrap-distance-left:9.05pt;mso-wrap-distance-right:9.05pt;mso-wrap-distance-top:0pt;mso-wrap-distance-bottom:0pt;margin-top:-0.3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50</wp:posOffset>
            </wp:positionH>
            <wp:positionV relativeFrom="paragraph">
              <wp:posOffset>-5715</wp:posOffset>
            </wp:positionV>
            <wp:extent cx="2527300" cy="1435100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590" t="-9" r="-6" b="63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1605</wp:posOffset>
                </wp:positionH>
                <wp:positionV relativeFrom="paragraph">
                  <wp:posOffset>17145</wp:posOffset>
                </wp:positionV>
                <wp:extent cx="3980815" cy="14185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5pt;height:111.7pt;mso-wrap-distance-left:9.05pt;mso-wrap-distance-right:9.05pt;mso-wrap-distance-top:0pt;mso-wrap-distance-bottom:0pt;margin-top:1.35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</wp:posOffset>
            </wp:positionH>
            <wp:positionV relativeFrom="paragraph">
              <wp:align>bottom</wp:align>
            </wp:positionV>
            <wp:extent cx="2628900" cy="1574800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871" t="59430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4480</wp:posOffset>
                </wp:positionH>
                <wp:positionV relativeFrom="paragraph">
                  <wp:posOffset>54610</wp:posOffset>
                </wp:positionV>
                <wp:extent cx="3837940" cy="14757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116.2pt;mso-wrap-distance-left:9.05pt;mso-wrap-distance-right:9.05pt;mso-wrap-distance-top:0pt;mso-wrap-distance-bottom:0pt;margin-top:4.3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4"/>
          <w:szCs w:val="24"/>
        </w:rPr>
        <w:t>Consigne</w:t>
      </w:r>
      <w:r>
        <w:rPr>
          <w:rFonts w:eastAsia="Calibri" w:cs="Arial" w:ascii="Arial" w:hAnsi="Arial"/>
          <w:sz w:val="24"/>
          <w:szCs w:val="24"/>
        </w:rPr>
        <w:t xml:space="preserve"> : en vous appuyant sur le cours et en utilisant les termes précis étudiés, vous analyserez successivement les différentes parties de ce dessin en insistant toujours sur l’évolution de la puissance américaine.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Etude de documents : les chemins de la puissance américain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0</wp:posOffset>
                </wp:positionH>
                <wp:positionV relativeFrom="paragraph">
                  <wp:posOffset>1452880</wp:posOffset>
                </wp:positionV>
                <wp:extent cx="4105275" cy="685800"/>
                <wp:effectExtent l="10795" t="10160" r="10160" b="1727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685800"/>
                        </a:xfrm>
                        <a:prstGeom prst="wedgeEllipseCallout">
                          <a:avLst>
                            <a:gd name="adj1" fmla="val -49472"/>
                            <a:gd name="adj2" fmla="val 70000"/>
                          </a:avLst>
                        </a:prstGeom>
                        <a:solidFill>
                          <a:srgbClr val="fbd4b4">
                            <a:alpha val="68000"/>
                          </a:srgbClr>
                        </a:solidFill>
                        <a:ln w="19080">
                          <a:solidFill>
                            <a:srgbClr val="4a7ebb">
                              <a:alpha val="44000"/>
                            </a:srgbClr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OCUMENT DE TRAVAIL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8pt;margin-top:114.4pt;width:323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OCUMENT DE TRAVAIL</w:t>
                      </w:r>
                    </w:p>
                  </w:txbxContent>
                </v:textbox>
                <v:fill o:detectmouseclick="t" type="solid" color2="#042b4b" opacity="0.67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w:drawing>
          <wp:inline distT="0" distB="0" distL="0" distR="0">
            <wp:extent cx="6284595" cy="399288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essin du caricaturiste américain David Horsey, sur le site Seattle Pi, posté le 8 septembre 2011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Quelques éléments de traduction : « Whatadifference a daymakes… » : La différence faite en un seul jour 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 Cold waris over, we won ! ” : la guerre froide est terminée, nous avons gagné !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« Why do they hate us ? » : Pourquoi nous haïssent-ils ?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1924050" cy="1352550"/>
                <wp:effectExtent l="10160" t="10160" r="10160" b="4400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352520"/>
                        </a:xfrm>
                        <a:prstGeom prst="wedgeEllipseCallout">
                          <a:avLst>
                            <a:gd name="adj1" fmla="val -17689"/>
                            <a:gd name="adj2" fmla="val 78685"/>
                          </a:avLst>
                        </a:prstGeom>
                        <a:solidFill>
                          <a:srgbClr val="fbd4b4">
                            <a:alpha val="68000"/>
                          </a:srgbClr>
                        </a:solidFill>
                        <a:ln w="19080">
                          <a:solidFill>
                            <a:srgbClr val="4a7ebb">
                              <a:alpha val="44000"/>
                            </a:srgbClr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OCUMENT DE TRAVAIL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9pt;margin-top:54pt;width:151.4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OCUMENT DE TRAVAIL</w:t>
                      </w:r>
                    </w:p>
                  </w:txbxContent>
                </v:textbox>
                <v:fill o:detectmouseclick="t" type="solid" color2="#042b4b" opacity="0.67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w:drawing>
          <wp:inline distT="0" distB="0" distL="0" distR="0">
            <wp:extent cx="1761490" cy="364363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6924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7860</wp:posOffset>
                </wp:positionH>
                <wp:positionV relativeFrom="paragraph">
                  <wp:posOffset>-4445</wp:posOffset>
                </wp:positionV>
                <wp:extent cx="4609465" cy="35331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353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riode caricaturée: 1991 - 2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 éléments tires du cours à replacer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 de la guerre froide, effondrement URSS, nouvel ordre mondial, Hyperpuissance, Fin de l’Histoire, Fukuyama, démocratie libérale,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Clinton</w:t>
                            </w:r>
                            <w:r>
                              <w:rPr/>
                              <w:t xml:space="preserve">, Enlargement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ultilatéralisme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 éléments de culture générale qui permettent d’analyser 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Corne d’abondance, puissance financière (Wall Street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278.2pt;mso-wrap-distance-left:9.05pt;mso-wrap-distance-right:9.05pt;mso-wrap-distance-top:0pt;mso-wrap-distance-bottom:0pt;margin-top:-0.35pt;mso-position-vertical-relative:text;margin-left:1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ériode caricaturée: 1991 - 2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 éléments tires du cours à replacer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n de la guerre froide, effondrement URSS, nouvel ordre mondial, Hyperpuissance, Fin de l’Histoire, Fukuyama, démocratie libérale, </w:t>
                      </w:r>
                      <w:r>
                        <w:rPr>
                          <w:b/>
                          <w:color w:val="FF0000"/>
                        </w:rPr>
                        <w:t>Clinton</w:t>
                      </w:r>
                      <w:r>
                        <w:rPr/>
                        <w:t xml:space="preserve">, Enlargement, </w:t>
                      </w:r>
                      <w:r>
                        <w:rPr>
                          <w:b/>
                          <w:u w:val="single"/>
                        </w:rPr>
                        <w:t>multilatéralisme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 éléments de culture générale qui permettent d’analyser :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Corne d’abondance, puissance financière (Wall Street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61035</wp:posOffset>
                </wp:positionV>
                <wp:extent cx="1924050" cy="3648075"/>
                <wp:effectExtent l="10160" t="10795" r="10160" b="8197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648240"/>
                        </a:xfrm>
                        <a:prstGeom prst="wedgeEllipseCallout">
                          <a:avLst>
                            <a:gd name="adj1" fmla="val -19671"/>
                            <a:gd name="adj2" fmla="val 70472"/>
                          </a:avLst>
                        </a:prstGeom>
                        <a:solidFill>
                          <a:srgbClr val="fbd4b4">
                            <a:alpha val="68000"/>
                          </a:srgbClr>
                        </a:solidFill>
                        <a:ln w="19080">
                          <a:solidFill>
                            <a:srgbClr val="4a7ebb">
                              <a:alpha val="44000"/>
                            </a:srgbClr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OCUMENT DE TRAVAIL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9pt;margin-top:52.05pt;width:151.45pt;height:28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OCUMENT DE TRAVAIL</w:t>
                      </w:r>
                    </w:p>
                  </w:txbxContent>
                </v:textbox>
                <v:fill o:detectmouseclick="t" type="solid" color2="#042b4b" opacity="0.67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w:drawing>
          <wp:inline distT="0" distB="0" distL="0" distR="0">
            <wp:extent cx="1828800" cy="364363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569" t="-9" r="3816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3430</wp:posOffset>
                </wp:positionH>
                <wp:positionV relativeFrom="paragraph">
                  <wp:posOffset>-4445</wp:posOffset>
                </wp:positionV>
                <wp:extent cx="4618990" cy="35236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352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ment caricaturé : 11 septembre 200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 éléments tires du cours à replacer : attentats d’ampleur sans précédent, Al Qaida hébergé par régime des talibans en Afghanistan, Islamisme radical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Les éléments de culture générale qui permettent d’analyser : Oncle Sam (symbole patriotique américain). Oussama Ben Laden, chef d’Al Qaida, Lettres Anthrax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277.45pt;mso-wrap-distance-left:9.05pt;mso-wrap-distance-right:9.05pt;mso-wrap-distance-top:0pt;mso-wrap-distance-bottom:0pt;margin-top:-0.3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oment caricaturé : 11 septembre 2001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 éléments tires du cours à replacer : attentats d’ampleur sans précédent, Al Qaida hébergé par régime des talibans en Afghanistan, Islamisme radical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Les éléments de culture générale qui permettent d’analyser : Oncle Sam (symbole patriotique américain). Oussama Ben Laden, chef d’Al Qaida, Lettres Anthrax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9360" cy="139890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8590" t="-9" r="-6" b="63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1605</wp:posOffset>
                </wp:positionH>
                <wp:positionV relativeFrom="paragraph">
                  <wp:posOffset>17145</wp:posOffset>
                </wp:positionV>
                <wp:extent cx="3980815" cy="14185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ériode caricaturée : 2001-2011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Les éléments du cours à replacer :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Georges W. Bush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unilatéralisme</w:t>
                            </w:r>
                            <w:r>
                              <w:rPr/>
                              <w:t xml:space="preserve">, guerre en Irak (2003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5pt;height:111.7pt;mso-wrap-distance-left:9.05pt;mso-wrap-distance-right:9.05pt;mso-wrap-distance-top:0pt;mso-wrap-distance-bottom:0pt;margin-top:1.35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ériode caricaturée : 2001-2011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Les éléments du cours à replacer : </w:t>
                      </w:r>
                      <w:r>
                        <w:rPr>
                          <w:b/>
                          <w:color w:val="FF0000"/>
                        </w:rPr>
                        <w:t>Georges W. Bush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u w:val="single"/>
                        </w:rPr>
                        <w:t>unilatéralisme</w:t>
                      </w:r>
                      <w:r>
                        <w:rPr/>
                        <w:t xml:space="preserve">, guerre en Irak (2003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33575" cy="1133475"/>
                <wp:effectExtent l="66675" t="10160" r="10160" b="1054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133640"/>
                        </a:xfrm>
                        <a:prstGeom prst="wedgeEllipseCallout">
                          <a:avLst>
                            <a:gd name="adj1" fmla="val -52004"/>
                            <a:gd name="adj2" fmla="val 55379"/>
                          </a:avLst>
                        </a:prstGeom>
                        <a:solidFill>
                          <a:srgbClr val="fbd4b4">
                            <a:alpha val="68000"/>
                          </a:srgbClr>
                        </a:solidFill>
                        <a:ln w="19080">
                          <a:solidFill>
                            <a:srgbClr val="4a7ebb">
                              <a:alpha val="44000"/>
                            </a:srgbClr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OCUMENT DE TRAVAIL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8pt;margin-top:0pt;width:152.2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OCUMENT DE TRAVAIL</w:t>
                      </w:r>
                    </w:p>
                  </w:txbxContent>
                </v:textbox>
                <v:fill o:detectmouseclick="t" type="solid" color2="#042b4b" opacity="0.67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w:drawing>
          <wp:inline distT="0" distB="0" distL="0" distR="0">
            <wp:extent cx="2626995" cy="155448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6859" t="59430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4480</wp:posOffset>
                </wp:positionH>
                <wp:positionV relativeFrom="paragraph">
                  <wp:posOffset>54610</wp:posOffset>
                </wp:positionV>
                <wp:extent cx="3837940" cy="14757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ériode caricaturée : 2001-2011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 éléments du cours à replacer : anti-américanisme, guerre en Irak, torture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Les éléments de culture générale qui permettent d’analyser: patriot ac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116.2pt;mso-wrap-distance-left:9.05pt;mso-wrap-distance-right:9.05pt;mso-wrap-distance-top:0pt;mso-wrap-distance-bottom:0pt;margin-top:4.3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ériode caricaturée : 2001-2011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 éléments du cours à replacer : anti-américanisme, guerre en Irak, torture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Les éléments de culture générale qui permettent d’analyser: patriot ac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onsigne</w:t>
      </w:r>
      <w:r>
        <w:rPr>
          <w:rFonts w:cs="Arial" w:ascii="Arial" w:hAnsi="Arial"/>
          <w:sz w:val="24"/>
          <w:szCs w:val="24"/>
        </w:rPr>
        <w:t xml:space="preserve"> : en vous appuyant sur le cours et en utilisant les termes précis étudiés, vous analyserez successivement les différentes parties de ce dessin en insistant toujours sur l’évolution de la puissance américain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tudes complémentaires éventuelles : 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) 1987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273685</wp:posOffset>
                </wp:positionV>
                <wp:extent cx="1933575" cy="1133475"/>
                <wp:effectExtent l="66675" t="10160" r="10160" b="1054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133640"/>
                        </a:xfrm>
                        <a:prstGeom prst="wedgeEllipseCallout">
                          <a:avLst>
                            <a:gd name="adj1" fmla="val -52004"/>
                            <a:gd name="adj2" fmla="val 55379"/>
                          </a:avLst>
                        </a:prstGeom>
                        <a:solidFill>
                          <a:srgbClr val="fbd4b4">
                            <a:alpha val="68000"/>
                          </a:srgbClr>
                        </a:solidFill>
                        <a:ln w="19080">
                          <a:solidFill>
                            <a:srgbClr val="4a7ebb">
                              <a:alpha val="44000"/>
                            </a:srgbClr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OCUMENT DE TRAVAIL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6pt;margin-top:21.55pt;width:152.2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OCUMENT DE TRAVAIL</w:t>
                      </w:r>
                    </w:p>
                  </w:txbxContent>
                </v:textbox>
                <v:fill o:detectmouseclick="t" type="solid" color2="#042b4b" opacity="0.67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w:drawing>
          <wp:inline distT="0" distB="0" distL="0" distR="0">
            <wp:extent cx="6416040" cy="426847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 URSS (sans Dieu, communistes, menteurs et espions) »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Quel président est alors en fonction 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Quel est l’ennemi/le rival de la puissance américaine 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Que dit la caricature sur la puissance américaine à ce moment-là 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A quelle partie du cours cette caricature fait-elle référence 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2) 1992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0</wp:posOffset>
                </wp:positionV>
                <wp:extent cx="1933575" cy="1133475"/>
                <wp:effectExtent l="66675" t="10795" r="10160" b="1054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133640"/>
                        </a:xfrm>
                        <a:prstGeom prst="wedgeEllipseCallout">
                          <a:avLst>
                            <a:gd name="adj1" fmla="val -52004"/>
                            <a:gd name="adj2" fmla="val 55379"/>
                          </a:avLst>
                        </a:prstGeom>
                        <a:solidFill>
                          <a:srgbClr val="fbd4b4">
                            <a:alpha val="68000"/>
                          </a:srgbClr>
                        </a:solidFill>
                        <a:ln w="19080">
                          <a:solidFill>
                            <a:srgbClr val="4a7ebb">
                              <a:alpha val="44000"/>
                            </a:srgbClr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OCUMENT DE TRAVAIL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34pt;margin-top:171pt;width:152.2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OCUMENT DE TRAVAIL</w:t>
                      </w:r>
                    </w:p>
                  </w:txbxContent>
                </v:textbox>
                <v:fill o:detectmouseclick="t" type="solid" color2="#042b4b" opacity="0.67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w:drawing>
          <wp:inline distT="0" distB="0" distL="0" distR="0">
            <wp:extent cx="6697345" cy="4688205"/>
            <wp:effectExtent l="0" t="0" r="0" b="0"/>
            <wp:docPr id="2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« - Sam, qu’est ce qui te ferait plaisir ?</w:t>
      </w:r>
    </w:p>
    <w:p>
      <w:pPr>
        <w:pStyle w:val="Normal"/>
        <w:spacing w:before="0" w:after="20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Café, thé à la menthe, bonbons ?</w:t>
      </w:r>
    </w:p>
    <w:p>
      <w:pPr>
        <w:pStyle w:val="Normal"/>
        <w:spacing w:before="0" w:after="20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- C’est marrant ce qui est arrivé à ces soviets non ? Ils sont tombés raides mort d’un seul coup ! </w:t>
      </w:r>
    </w:p>
    <w:p>
      <w:pPr>
        <w:pStyle w:val="Normal"/>
        <w:spacing w:before="0" w:after="200"/>
        <w:contextualSpacing/>
        <w:rPr/>
      </w:pPr>
      <w:r>
        <w:rPr/>
        <w:t>- Ah mais nous avons toujours su que c’était des losers ! Nous étions avec vous depuis le début ! Honnetement ! »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Quel président est alors en fonction 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Quel est l’ennemi/le rival de la puissance américaine 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Qui sont les personnages principaux 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Que dit la caricature sur la puissance américaine à ce moment-là 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A quelle partie du cours cette caricature fait-elle référence 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3) 2004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1933575" cy="1133475"/>
                <wp:effectExtent l="66675" t="10795" r="10160" b="1054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133640"/>
                        </a:xfrm>
                        <a:prstGeom prst="wedgeEllipseCallout">
                          <a:avLst>
                            <a:gd name="adj1" fmla="val -52004"/>
                            <a:gd name="adj2" fmla="val 55379"/>
                          </a:avLst>
                        </a:prstGeom>
                        <a:solidFill>
                          <a:srgbClr val="fbd4b4">
                            <a:alpha val="68000"/>
                          </a:srgbClr>
                        </a:solidFill>
                        <a:ln w="19080">
                          <a:solidFill>
                            <a:srgbClr val="4a7ebb">
                              <a:alpha val="44000"/>
                            </a:srgbClr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OCUMENT DE TRAVAIL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25pt;margin-top:171pt;width:152.2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OCUMENT DE TRAVAIL</w:t>
                      </w:r>
                    </w:p>
                  </w:txbxContent>
                </v:textbox>
                <v:fill o:detectmouseclick="t" type="solid" color2="#042b4b" opacity="0.67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w:drawing>
          <wp:inline distT="0" distB="0" distL="0" distR="0">
            <wp:extent cx="5577840" cy="437324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  Peut être que la métaphore du bourbier n’est pas la bonne… »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Quel président est alors en fonction 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Quel est l’ennemi/le rival de la puissance américaine 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Que dit la caricature sur la puissance américaine à ce moment-là 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Quel est le personnage principal ?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A quelle partie du cours cette caricature fait-elle référence 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4) 2014.</w:t>
      </w:r>
    </w:p>
    <w:p>
      <w:pPr>
        <w:pStyle w:val="Normal"/>
        <w:rPr>
          <w:rFonts w:eastAsia="Calibri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0</wp:posOffset>
                </wp:positionV>
                <wp:extent cx="1933575" cy="1133475"/>
                <wp:effectExtent l="66675" t="10160" r="10160" b="1054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133640"/>
                        </a:xfrm>
                        <a:prstGeom prst="wedgeEllipseCallout">
                          <a:avLst>
                            <a:gd name="adj1" fmla="val -52004"/>
                            <a:gd name="adj2" fmla="val 55379"/>
                          </a:avLst>
                        </a:prstGeom>
                        <a:solidFill>
                          <a:srgbClr val="fbd4b4">
                            <a:alpha val="68000"/>
                          </a:srgbClr>
                        </a:solidFill>
                        <a:ln w="19080">
                          <a:solidFill>
                            <a:srgbClr val="4a7ebb">
                              <a:alpha val="44000"/>
                            </a:srgbClr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OCUMENT DE TRAVAIL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35pt;margin-top:99pt;width:152.2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OCUMENT DE TRAVAIL</w:t>
                      </w:r>
                    </w:p>
                  </w:txbxContent>
                </v:textbox>
                <v:fill o:detectmouseclick="t" type="solid" color2="#042b4b" opacity="0.67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w:drawing>
          <wp:inline distT="0" distB="0" distL="0" distR="0">
            <wp:extent cx="5534660" cy="4131310"/>
            <wp:effectExtent l="0" t="0" r="0" b="0"/>
            <wp:docPr id="3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« - Pouvez-vous me prédire mon avenir ? </w:t>
      </w:r>
    </w:p>
    <w:p>
      <w:pPr>
        <w:pStyle w:val="Normal"/>
        <w:rPr/>
      </w:pPr>
      <w:r>
        <w:rPr/>
        <w:t xml:space="preserve">- Hmm… J’aimerais bien, mais je ne lis pas le chinois ! »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Quel président est alors en fonction 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Quel est l’ennemi/le rival de la puissance américaine 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Qui sont les personnages principaux 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Que dit la caricature sur la puissance américaine à ce moment-là 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A quelle partie du cours cette caricature fait-elle référence 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2:23:00Z</dcterms:created>
  <dc:creator>pierreyves.leberre</dc:creator>
  <dc:description/>
  <cp:keywords/>
  <dc:language>en-US</dc:language>
  <cp:lastModifiedBy>PASQUIER</cp:lastModifiedBy>
  <dcterms:modified xsi:type="dcterms:W3CDTF">2015-03-02T13:39:00Z</dcterms:modified>
  <cp:revision>3</cp:revision>
  <dc:subject/>
  <dc:title>Méthodologie de l’étude de documents : les chemins de la puissance américaine</dc:title>
</cp:coreProperties>
</file>